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имание конкурс!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-22 апреля 2016 года на территории Саратовской области на площадке Поволжского института управления имени П.А. Столыпина                              (ул. Московская, 164) пройдет региональный этап Всероссийского      Стартап-тура в поддержку молодежного инновационного предприним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</w:t>
        <w:softHyphen/>
        <w:t>проведения тура является развитие инновационного предпринимательства в России, информирование предпринимателей, работающих с стартап-проектами, о существующих программах поддержки институтов развития, федеральных и региональных органов власти,</w:t>
      </w:r>
      <w:r>
        <w:rPr>
          <w:color w:val="000000"/>
          <w:sz w:val="28"/>
          <w:szCs w:val="28"/>
          <w:shd w:fill="F2F2F2" w:val="clear"/>
        </w:rPr>
        <w:t xml:space="preserve"> поиск перспективных инновационных решений, помощь молодым разработчикам в формировании собственной стратегии развития, </w:t>
      </w:r>
      <w:r>
        <w:rPr>
          <w:color w:val="000000"/>
          <w:sz w:val="28"/>
          <w:szCs w:val="28"/>
        </w:rPr>
        <w:t xml:space="preserve">а также объединение и налаживание межрегиональных и международных коммуникаций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Организаторами мероприятия выступает Инновационный центр «Сколково», соорганизаторами </w:t>
        <w:softHyphen/>
        <w:t>– федеральные институты развития: ОАО «Роснано», Фонд содействия развитию малых форм предприятий в научно-технической сфере, Фонд Развития Интернет-Инициатив, ОАО «РВК»,  Правительство Саратовской области и Поволжский институт управления имени П.А. Столып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мероприятий тура в Саратове пройдут мастер-классы от ведущих спикеров инновационных кампаний, молодых ученых, предпринимателей, консультации по вопросам защиты интеллектуальной собственности при реализации инновационных проектов, лекции для разработчиков интеллектуальной собственности, конкурсный отбор  перспективных инновационных проектов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Конкурс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ологические и медицинские технолог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отехнологии в сельском хозяйств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мышленные технологии и материа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нергетика и энергоэффективные технолог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ые техноло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частия в региональном этапе Всероссийского конкурса Стартап-тур 2016 </w:t>
      </w:r>
      <w:r>
        <w:rPr>
          <w:bCs/>
          <w:sz w:val="28"/>
          <w:szCs w:val="28"/>
        </w:rPr>
        <w:t>необходимо обязательно з</w:t>
      </w:r>
      <w:r>
        <w:rPr>
          <w:sz w:val="28"/>
          <w:szCs w:val="28"/>
        </w:rPr>
        <w:t xml:space="preserve">арегистрироваться на сайте </w:t>
      </w:r>
      <w:hyperlink r:id="rId2">
        <w:r>
          <w:rPr>
            <w:rStyle w:val="InternetLink"/>
            <w:sz w:val="28"/>
            <w:szCs w:val="28"/>
          </w:rPr>
          <w:t>https://startup-tour.ru/ru</w:t>
        </w:r>
      </w:hyperlink>
      <w:r>
        <w:rPr>
          <w:sz w:val="28"/>
          <w:szCs w:val="28"/>
        </w:rPr>
        <w:t xml:space="preserve"> и заполнить анкету. Заявки на участи принимаются до 5 апрел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листы региональных стартап-туров, помимо призов, предоставленных партнерами и соорганизаторами Всероссийского стартап-тура, получат приглашение на крупнейшее российское стартап-мероприятие – Startup Village, которое пройдет 2-3 июня 2016 года на территории Инновационного центра «Сколково». </w:t>
      </w:r>
    </w:p>
    <w:p>
      <w:pPr>
        <w:pStyle w:val="Header"/>
        <w:tabs>
          <w:tab w:val="clear" w:pos="4844"/>
          <w:tab w:val="clear" w:pos="9689"/>
          <w:tab w:val="left" w:pos="709" w:leader="none"/>
        </w:tabs>
        <w:jc w:val="both"/>
        <w:rPr/>
      </w:pPr>
      <w:r>
        <w:rPr/>
        <w:tab/>
        <w:t xml:space="preserve">Телефон для справок:  (845-2)- 23-84-11. </w:t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/>
      </w:pPr>
      <w:r>
        <w:rPr/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/>
      </w:pPr>
      <w:r>
        <w:rPr/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/>
      </w:pPr>
      <w:r>
        <w:rPr/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/>
      </w:pPr>
      <w:r>
        <w:rPr/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/>
      </w:pPr>
      <w:r>
        <w:rPr/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418"/>
        <w:gridCol w:w="1510"/>
        <w:gridCol w:w="850"/>
        <w:gridCol w:w="1359"/>
        <w:gridCol w:w="1000"/>
        <w:gridCol w:w="2249"/>
        <w:gridCol w:w="2249"/>
        <w:gridCol w:w="2250"/>
        <w:gridCol w:w="2250"/>
        <w:gridCol w:w="2250"/>
      </w:tblGrid>
      <w:tr>
        <w:trPr/>
        <w:tc>
          <w:tcPr>
            <w:tcW w:w="23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Е.Ю. Винокурова          ___________Е.Ю. Демянюк     _________Е.Ю. Протасова</w:t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44"/>
          <w:tab w:val="clear" w:pos="968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tup-tour.ru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39:00Z</dcterms:created>
  <dc:creator>denisovaeg</dc:creator>
  <dc:description/>
  <cp:keywords/>
  <dc:language>en-US</dc:language>
  <cp:lastModifiedBy>888</cp:lastModifiedBy>
  <cp:lastPrinted>2014-01-10T16:08:00Z</cp:lastPrinted>
  <dcterms:modified xsi:type="dcterms:W3CDTF">2016-01-26T06:58:00Z</dcterms:modified>
  <cp:revision>9</cp:revision>
  <dc:subject/>
  <dc:title> </dc:title>
</cp:coreProperties>
</file>